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27"/>
        <w:gridCol w:w="845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 xml:space="preserve">Finanse 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IV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ą przedmiotu jest systematyczny wykład założeń teoretycznych i praktycznych z zakresu finansów; przeprowadzony z wykorzystaniem dorobku orzecznictwa i doktryny. Celem wykładów jest przedstawienie i wyjaśnienie głównych instytucji finansów w kontekście krajowym i międzynarodowym. 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wymagań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pl-PL"/>
              </w:rPr>
              <w:t>Student: - potrafi określić podstawowe instytucje finansów i zjawiska finansowe; zakres finansów publicznych i prywat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pl-PL"/>
              </w:rPr>
              <w:t>Student: - charakteryzuje zasady finansów prywatnych i publicznych, budżetowe i podatkowe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0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tudent: - 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na i potrafi przedstawić konstrukcje prawne wybranych dochodów i wydatków w ujęciu finansów publicznych i finansów prywatnych;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9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pl-PL"/>
              </w:rPr>
              <w:t>Student: - 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pl-PL"/>
              </w:rPr>
              <w:t xml:space="preserve"> ma pogłębioną wiedzę o zasadach tworzenia i rozwoju podstawowych form oddziaływania państwa za pomocą instrumentów finansów publicznych; ma pogłębioną wiedzę w zakresie planowania finansowego w zakresie działalności gospodarczej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9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ylans"/>
              <w:shd w:fill="FFFFFF" w:val="clear"/>
              <w:spacing w:before="280" w:after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tudent: potrafi klasyfikować zjawiska finansowe; potrafi wykorzystać instytucje finansowe w zakresie prowadzenia działalności gospodarczej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: - prawidłowo interpretować zjawiska z zakresu finansów publicznych i finansów prywat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9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: - posiada umiejętność rozumienia i analizowania zjawisk z zakresu finansów publicznych i finansów prywatn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ylans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tudent potrafi: - wykorzystać wiedzę z perspektywy przedsiębiorcy planującego działalność gospodarczą; posiada rozwinięte umiejętności rozumienia i analizowania zjawisk społecznych oraz potrafi wykorzystywać tą analizę w pracy zawodow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Student: - umie pracować w zespole przy rozwiązywaniu problemów badawcz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udent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- potrafi dyskutować w grupie na temat problemów badawczych z zakresu finansów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rafi ocenić swoją sytuację jako podatnika w zakresie własnych obowiązków i zobowiązań podatkowych oraz odpowiedzialności za zobowiązania podatkowe; ma pogłębioną świadomość poziomu swojej wiedzy i umiejętności, a także rozumie potrzebę uczenia się przez całe życi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K1P_K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K1P_K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: - odpowiedzialnie przygotowuje się do swojej pracy, potrafi określić priorytety w pracy oraz odpowiednio rozplanować pracę; ma przekonanie o wadze zachowania się w sposób etyczny i profesjonalny, postępuje zgodnie z zasadami etyki; ma świadomość konieczności poszerzania kompetencji i kwalifikacji zawodowych jak również doskonali umiejętności, potrafi samodzielnie wyznaczać kierunki własnego rozwoju i kształcenia w stopniu rozszerzonym i pogłębionym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6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Wykonanie mini zadań w zespołach na początku zajęć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8,9,10,11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ywanie kazusów (studium przypadków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10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(zaliczenie) pisemny albo ustny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420"/>
        <w:gridCol w:w="425"/>
        <w:gridCol w:w="871"/>
        <w:gridCol w:w="127"/>
        <w:gridCol w:w="845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 xml:space="preserve">Finanse 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IV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rój i organizacja finansów publicz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e J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i funkcje pieniąd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owy i przedmiotowy zakres reglamentacji dewizow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walutow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pieniężny i rynek kapitałow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i komercyj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e instrumenty pochod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e przedsiębior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finansowania działalności gospodarczej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60 %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ów w kontekście finansów publicznych i finansów prywatnych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e prawne instytucji finans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e prawne instrumentów finans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finans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podatkowe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60 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ów w kontekście prowadzenia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dstawy finansów i prawa finansowego [red:] A. Drwiłło [współautor:] D. Cyman, J. Gliniecka, R. Mroczkowski, P. Panfil, M. Wróblewska, Warszawa 2011, s. 619, ISBN 978-83-264-1298-1, nr wyd. 1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Leksykon prawa finansowego. 100 podstawowych pojęć, red. A. Drwiłło, D. Maśniak, Warszawa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owa ustawa o finansach publicznych wraz z ustawą wprowadzającą - komentarz praktyczny, pod red. Ruśkowski E., Sa-lachna J., Gdańsk 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Gliniecka J., System bankowy w regulacjach polskich i unijnych, Bydgoszcz 2004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Gliniecka J., Tajemnica finansowa. Aspekty aksjologiczne, normatywne i funkcjonalne , Bydgoszcz 2007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Gliniecka J., Harasimowicz J., Zasady polskiego prawa bankowego i dewizowego, Bydgoszcz 2000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, wykład konwersatoryjny, wykład problemowy, wykład z prezentacją multimedialną, e-learning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(zaliczenie) pisemny: dłuższa wypowiedź pisemna (albo rozwiązanie problem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ylans">
    <w:name w:val="syl_a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33:00Z</dcterms:created>
  <dc:creator>pawlowicz</dc:creator>
  <dc:description/>
  <cp:keywords/>
  <dc:language>en-US</dc:language>
  <cp:lastModifiedBy>Kasia</cp:lastModifiedBy>
  <cp:lastPrinted>2016-01-20T09:17:00Z</cp:lastPrinted>
  <dcterms:modified xsi:type="dcterms:W3CDTF">2016-06-14T20:29:00Z</dcterms:modified>
  <cp:revision>6</cp:revision>
  <dc:subject/>
  <dc:title/>
</cp:coreProperties>
</file>